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as Wat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6905" cy="7167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7167240"/>
                          <a:chOff x="0" y="0"/>
                          <a:chExt cx="5716800" cy="71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5714280" cy="71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120" y="0"/>
                            <a:ext cx="5494680" cy="71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564.35pt" coordorigin="0,0" coordsize="9003,11287">
                <v:rect id="shape_0" stroked="f" o:allowincell="f" style="position:absolute;left:0;top:9;width:8998;height:11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;top:0;width:8652;height:112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7320" y="108000"/>
                            <a:ext cx="238896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1080" y="113760"/>
                            <a:ext cx="274248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60" y="2056680"/>
                            <a:ext cx="2285280" cy="16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5560" y="1942560"/>
                            <a:ext cx="2513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1;top:170;width:3761;height:25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79;width:4318;height:25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3239;width:3598;height:261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59;top:3059;width:3958;height:26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9990</wp:posOffset>
            </wp:positionH>
            <wp:positionV relativeFrom="paragraph">
              <wp:posOffset>1865630</wp:posOffset>
            </wp:positionV>
            <wp:extent cx="5304790" cy="3775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1840</wp:posOffset>
            </wp:positionH>
            <wp:positionV relativeFrom="paragraph">
              <wp:posOffset>-675005</wp:posOffset>
            </wp:positionV>
            <wp:extent cx="6116955" cy="3696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9:00Z</dcterms:created>
  <dc:creator> </dc:creator>
  <dc:description/>
  <dc:language>en-US</dc:language>
  <cp:lastModifiedBy>colette</cp:lastModifiedBy>
  <dcterms:modified xsi:type="dcterms:W3CDTF">2007-02-10T15:54:00Z</dcterms:modified>
  <cp:revision>4</cp:revision>
  <dc:subject/>
  <dc:title/>
</cp:coreProperties>
</file>