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GB"/>
        </w:rPr>
        <w:t>Piot timothé</w:t>
      </w:r>
      <w:r>
        <w:rPr>
          <w:sz w:val="52"/>
          <w:szCs w:val="52"/>
          <w:lang w:val="en-GB"/>
        </w:rPr>
        <w:t xml:space="preserve">        Hamburg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  <w:lang w:val="en-GB"/>
          </w:rPr>
          <w:t>Bunker in   Hamburg </w:t>
        </w:r>
      </w:hyperlink>
      <w:r>
        <w:rPr>
          <w:sz w:val="32"/>
          <w:szCs w:val="32"/>
          <w:lang w:val="en-GB"/>
        </w:rPr>
        <w:t xml:space="preserve">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03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athaus :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5045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D5D8E"/>
          <w:sz w:val="28"/>
          <w:szCs w:val="28"/>
        </w:rPr>
      </w:pPr>
      <w:r>
        <w:rPr>
          <w:color w:val="2D5D8E"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amburg Altstadt</w:t>
        </w:r>
      </w:hyperlink>
      <w:r>
        <w:rPr>
          <w:color w:val="2D5D8E"/>
          <w:sz w:val="28"/>
          <w:szCs w:val="28"/>
        </w:rPr>
        <w:t> :</w:t>
      </w:r>
    </w:p>
    <w:p>
      <w:pPr>
        <w:pStyle w:val="Normal"/>
        <w:rPr>
          <w:color w:val="2D5D8E"/>
          <w:sz w:val="28"/>
          <w:szCs w:val="28"/>
        </w:rPr>
      </w:pPr>
      <w:r>
        <w:rPr>
          <w:color w:val="2D5D8E"/>
          <w:sz w:val="28"/>
          <w:szCs w:val="28"/>
        </w:rPr>
      </w:r>
    </w:p>
    <w:p>
      <w:pPr>
        <w:pStyle w:val="Normal"/>
        <w:rPr>
          <w:color w:val="2D5D8E"/>
          <w:sz w:val="28"/>
          <w:szCs w:val="28"/>
        </w:rPr>
      </w:pPr>
      <w:r>
        <w:rPr>
          <w:color w:val="2D5D8E"/>
          <w:sz w:val="28"/>
          <w:szCs w:val="28"/>
        </w:rPr>
        <w:drawing>
          <wp:inline distT="0" distB="0" distL="0" distR="0">
            <wp:extent cx="3810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ltstadt gehört zusammen mit der Neustadt zur Innenstadt Hamburgs. Sie erstreckt sich rund um die St. Petri-Kirche, der ältesten Hauptkirche der Innensta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 w:tgtFrame="_blank">
        <w:r>
          <w:rPr>
            <w:rStyle w:val="InternetLink"/>
            <w:sz w:val="28"/>
            <w:szCs w:val="28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de/imgres?imgurl=http://www.7grad.org/Exkursionen/Irgendwo/Hamburg/Flakbunker_IV_Hamburg_Heiligengeistfeld_001.jpg&amp;imgrefurl=http://www.7grad.org/Exkursionen/Irgendwo/Hamburg/hamburg.html&amp;h=292&amp;w=389&amp;sz=20&amp;hl=de&amp;start=51&amp;tbnid=vwz6K3jSwBn-7M:&amp;tbnh=92&amp;tbnw=123&amp;prev=/images%3Fq%3Dhamburg%26start%3D36%26gbv%3D2%26ndsp%3D18%26svnum%3D10%26hl%3Dde%26safe%3Dvss%26sa%3D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piritproject.de/maps/hamburg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de/imgres?imgurl=http://www.pro-wohnen.de/rathaus-hamburg-hamburger-rathaus.jpg&amp;imgrefurl=http://www.pro-wohnen.de/Hamburg-Altstadt.htm&amp;h=447&amp;w=400&amp;sz=182&amp;hl=de&amp;start=85&amp;tbnid=nrnM9MTpg3YW0M:&amp;tbnh=127&amp;tbnw=114&amp;prev=/images%3Fq%3Dhamburg%26start%3D72%26gbv%3D2%26ndsp%3D18%26svnum%3D10%26hl%3Dde%26safe%3Dvss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Arbeitsblatt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2:00Z</dcterms:created>
  <dc:creator>admin1</dc:creator>
  <dc:description/>
  <dc:language>en-US</dc:language>
  <cp:lastModifiedBy>colette</cp:lastModifiedBy>
  <dcterms:modified xsi:type="dcterms:W3CDTF">2007-03-24T14:43:00Z</dcterms:modified>
  <cp:revision>3</cp:revision>
  <dc:subject/>
  <dc:title>Hambourg</dc:title>
</cp:coreProperties>
</file>