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3452"/>
      </w:tblGrid>
      <w:tr>
        <w:trPr>
          <w:trHeight w:val="8455" w:hRule="atLeast"/>
        </w:trPr>
        <w:tc>
          <w:tcPr>
            <w:tcW w:w="562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Texte12pix1"/>
                <w:b/>
                <w:bCs/>
              </w:rPr>
              <w:t>MONUMENT CONTRE LE FASCISME</w:t>
            </w:r>
            <w:r>
              <w:rPr/>
              <w:br/>
            </w:r>
            <w:r>
              <w:rPr>
                <w:sz w:val="15"/>
                <w:szCs w:val="15"/>
              </w:rPr>
              <w:br/>
            </w:r>
            <w:r>
              <w:rPr>
                <w:rStyle w:val="Texte10pix1"/>
              </w:rPr>
              <w:t>Hambourg - Harbourg, 1986-1993</w:t>
            </w:r>
            <w:r>
              <w:rPr>
                <w:sz w:val="15"/>
                <w:szCs w:val="15"/>
              </w:rPr>
              <w:br/>
            </w:r>
            <w:r>
              <w:rPr>
                <w:rStyle w:val="Texte10pix1"/>
              </w:rPr>
              <w:t>Installation permanente</w:t>
            </w:r>
            <w:r>
              <w:rPr>
                <w:sz w:val="15"/>
                <w:szCs w:val="15"/>
              </w:rPr>
              <w:br/>
            </w:r>
            <w:r>
              <w:rPr>
                <w:rStyle w:val="Texte10pix1"/>
              </w:rPr>
              <w:t>12x1x1 m, Poids : 7 tonnes</w:t>
            </w:r>
            <w:r>
              <w:rPr>
                <w:sz w:val="15"/>
                <w:szCs w:val="15"/>
              </w:rPr>
              <w:br/>
            </w:r>
            <w:r>
              <w:rPr>
                <w:rStyle w:val="Texte10pix1"/>
              </w:rPr>
              <w:t>avec Jochen Gerz</w:t>
            </w:r>
          </w:p>
          <w:p>
            <w:pPr>
              <w:pStyle w:val="Normal"/>
              <w:jc w:val="right"/>
              <w:rPr/>
            </w:pPr>
            <w:r>
              <w:rPr>
                <w:rStyle w:val="Texte10pix1"/>
              </w:rPr>
              <w:t xml:space="preserve">En 1979, les élus de la ville de Hambourg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exte10pix1"/>
              </w:rPr>
              <w:t xml:space="preserve">lancent un débat public en vue de l’édification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exte10pix1"/>
              </w:rPr>
              <w:t xml:space="preserve">d’un monument contre le fascisme. 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Style w:val="Texte10pix1"/>
              </w:rPr>
              <w:t xml:space="preserve">Un concours est ouvert et c’est la proposition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exte10pix1"/>
              </w:rPr>
              <w:t xml:space="preserve">d’Esther Shalev-Gerz et de Jochen Gerz qui est retenue.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exte10pix1"/>
              </w:rPr>
              <w:t xml:space="preserve">Le monument, qui est installé sur une place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exte10pix1"/>
              </w:rPr>
              <w:t xml:space="preserve">très fréquentée de la ville, consiste en une colonne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exte10pix1"/>
              </w:rPr>
              <w:t xml:space="preserve">de 12 mètres de hauteur, érigée sur une base de 1m x 1m et recouverte de plomb, sur laquelle les habitants de la ville de Harbourg sont invités par un texte en sept langues à s’engager de manière publique par rapport au fascisme, en signant au moyen de crayons métalliques griffant le plomb de façon indélébile. 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Style w:val="Texte10pix1"/>
              </w:rPr>
              <w:t xml:space="preserve">Chaque fois que la surface accessible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exte10pix1"/>
              </w:rPr>
              <w:t xml:space="preserve">de la colonne est recouverte de signatures,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exte10pix1"/>
              </w:rPr>
              <w:t xml:space="preserve">celle-ci est enfoncée dans le sol. 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Style w:val="Texte10pix1"/>
              </w:rPr>
              <w:t>Ainsi a-t’elle disparu au bout de sept ans, seul son sommet restant visible aujourd’hui encore comme partie du sol de la place, “…car à la longue, nul ne pourra s’élever à notre place contre l’injustice”.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Style w:val="Texte10pix1"/>
              </w:rPr>
              <w:t xml:space="preserve">Un livre est publié 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exte10pix1"/>
              </w:rPr>
              <w:t xml:space="preserve">aux éditions Cantz/Hatje, Stuttgart. </w:t>
            </w:r>
          </w:p>
          <w:p>
            <w:pPr>
              <w:pStyle w:val="Alignedroite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Découvrir l'oeuvre...</w:t>
              </w:r>
            </w:hyperlink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1385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OUD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RETOU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7520" cy="57137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nument à Bis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76090" cy="57054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12pix1">
    <w:name w:val="texte12pix1"/>
    <w:basedOn w:val="Policepardfaut"/>
    <w:qFormat/>
    <w:rPr>
      <w:rFonts w:ascii="Verdana" w:hAnsi="Verdana" w:cs="Verdana"/>
      <w:sz w:val="18"/>
      <w:szCs w:val="18"/>
    </w:rPr>
  </w:style>
  <w:style w:type="character" w:styleId="Texte10pix1">
    <w:name w:val="texte10pix1"/>
    <w:basedOn w:val="Policepardfaut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Alignedroite">
    <w:name w:val="alignedroite"/>
    <w:basedOn w:val="Normal"/>
    <w:qFormat/>
    <w:pPr>
      <w:spacing w:before="280" w:after="280"/>
      <w:jc w:val="right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lev-gerz.net/FR/oeuvres/mahnma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Arbeitsblatt.doc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pload.wikimedia.org/wikipedia/commons/8/86/Hamburg-Bismarck-Denkmal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upload.wikimedia.org/wikipedia/commons/6/60/Rathaus.hamburg.wmt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13:00Z</dcterms:created>
  <dc:creator>admin1</dc:creator>
  <dc:description/>
  <dc:language>en-US</dc:language>
  <cp:lastModifiedBy>colette</cp:lastModifiedBy>
  <dcterms:modified xsi:type="dcterms:W3CDTF">2007-03-24T15:17:00Z</dcterms:modified>
  <cp:revision>3</cp:revision>
  <dc:subject/>
  <dc:title>MONUMENT CONTRE LE FASCISME</dc:title>
</cp:coreProperties>
</file>